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45"/>
      </w:tblGrid>
      <w:tr>
        <w:trPr>
          <w:trHeight w:val="794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Arial"/>
                <w:spacing w:val="6"/>
                <w:lang w:val="en-US" w:eastAsia="en-US"/>
              </w:rPr>
              <w:drawing>
                <wp:inline distT="0" distB="0" distL="0" distR="0">
                  <wp:extent cx="427990" cy="703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-1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ПШТИНА БОСИЛЕГРАД</w:t>
            </w:r>
          </w:p>
          <w:p>
            <w:pPr>
              <w:pStyle w:val="Header"/>
              <w:ind w:right="3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пштинска управа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дељење за урбанизам, имовинско правне, комунално-станбене и грађевинске послове 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ђевинска инспекциј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на листа – КЛ-00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-01/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агласност – 10.07.2019. године</w:t>
            </w:r>
          </w:p>
        </w:tc>
      </w:tr>
      <w:tr>
        <w:trPr>
          <w:trHeight w:val="148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Arial"/>
                <w:spacing w:val="6"/>
                <w:sz w:val="20"/>
                <w:szCs w:val="20"/>
                <w:lang w:val="ru-RU" w:eastAsia="en-US"/>
              </w:rPr>
            </w:pPr>
            <w:r>
              <w:rPr>
                <w:rFonts w:cs="Arial" w:ascii="Times New Roman" w:hAnsi="Times New Roman"/>
                <w:spacing w:val="6"/>
                <w:sz w:val="20"/>
                <w:szCs w:val="20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ДЗОР НАД ОДРЖАВАЊЕМ ЗГРА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Безбедност зграде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тањ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ру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х грађевинских елемената зград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ru-RU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кон о становању и одржавању згра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„Сл. гласник РС“, бр. 104/16 и 9/20-др. закон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вилник о врсти, обиму и динамици активности текућег и инвестиционог одржавања зграда и начину сачињавања програма одржавањ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„Сл. гласник РС“, бр. 54/17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_____._____. 20_____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39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Е ИНФОРМАЦИЈЕ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ГРАД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МЕНА ЗГРА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заокружити одговарајући број)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а 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становање и користи се за ту намену, а састоји се од најмање три стан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на 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обављање делатности и користи се за ту намену, а састоји се од једног или више пословних прост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о-пословна 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састоји се од најмање једног стана и једног пословног простор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родична ку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становање и користи се за ту намену, а састоји се од највише два стан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града јавне наме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јавно коришћење и може бити зграда јавне намене у јавној својини по основу посебних закона (зграда за потребе државних органа, органа аутономне покрајине и локалне самоуправе, итд.), као и зграде јавне намене које могу бити у свим облицима својине (болнице, домови здравља, домови за старе, зграде за образовање, зграде за спорт и рекреацију, зграде културе, саобраћајни терминали, поште и друге зграде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из којих се посебних делова зграда састоји (заокружити одговарајући број и уписати њихов број)  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ни прост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ж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________________________</w:t>
      </w:r>
    </w:p>
    <w:p>
      <w:pPr>
        <w:pStyle w:val="NoSpacing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жно место или гаражни бок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А ИЗГРАД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ГРА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писати): 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РАТНОСТ ЗГРА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писати): 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ГРА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уписат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лица и број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____________________________</w:t>
      </w:r>
    </w:p>
    <w:p>
      <w:pPr>
        <w:pStyle w:val="NoSpacing"/>
        <w:numPr>
          <w:ilvl w:val="0"/>
          <w:numId w:val="5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атастрска парце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бр. и КО): 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РАВЉАЊЕ ЗГРАДОМ ВРШ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заокружити одговарајући број и уписати – име и презиме за физичко лице или пословно име за правно лице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ласник зграде 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ласници посебних делова зграде 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а заједн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маћ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е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фесионални управник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ТАКТ ОСО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а врши управљање зградом (уписати): 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лефон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________________________________</w:t>
      </w:r>
    </w:p>
    <w:p>
      <w:pPr>
        <w:pStyle w:val="NoSpacing"/>
        <w:numPr>
          <w:ilvl w:val="0"/>
          <w:numId w:val="7"/>
        </w:numPr>
        <w:spacing w:lineRule="auto" w:line="6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 О УПИСУ СТАМБЕНЕ ЗАЈЕД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за стамбене и стамбено-пословне зграде (уписати)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решењ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____________________________</w:t>
      </w:r>
    </w:p>
    <w:p>
      <w:pPr>
        <w:pStyle w:val="NoSpacing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тум доношења решењ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3820"/>
      </w:tblGrid>
      <w:tr>
        <w:trPr>
          <w:trHeight w:val="397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АЊЕ ДРУГИХ ГРАЂЕВИНСКИХ ЕЛЕМЕНАТА ЗГРАДЕ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града нема видна оштећења на фасадним зидовима (зидна испуна, изолација, завршна обрада, декоративни и други елемнти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1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садних зидова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  <w:t>-   зидна испуна</w:t>
              <w:br/>
              <w:t>-   изолација</w:t>
              <w:br/>
              <w:t>-   завршна обрада (фасада и фасадна облога)</w:t>
              <w:br/>
              <w:t xml:space="preserve">-   декоративни и други елементи (солбанци,         </w:t>
            </w:r>
          </w:p>
          <w:p>
            <w:pPr>
              <w:pStyle w:val="NoSpacing"/>
              <w:tabs>
                <w:tab w:val="clear" w:pos="720"/>
                <w:tab w:val="left" w:pos="16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љефи, скулптуре и др.)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5-7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видна оштећењ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утрашњих преградних зидова, осим зидова у посебним деловима (зидна испуна, изолација, завршна обрада према заједничком делу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3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утрашњих преградних зидова (осим зидова у посебним деловима):</w:t>
              <w:br/>
              <w:t>-   зидна испуна</w:t>
              <w:br/>
              <w:t>-   изолација</w:t>
              <w:br/>
              <w:t xml:space="preserve">-   завршна обрада (завршна обрада према </w:t>
            </w:r>
          </w:p>
          <w:p>
            <w:pPr>
              <w:pStyle w:val="NoSpacing"/>
              <w:tabs>
                <w:tab w:val="clear" w:pos="720"/>
                <w:tab w:val="left" w:pos="33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једничком делу код зида између  </w:t>
            </w:r>
          </w:p>
          <w:p>
            <w:pPr>
              <w:pStyle w:val="NoSpacing"/>
              <w:tabs>
                <w:tab w:val="clear" w:pos="720"/>
                <w:tab w:val="left" w:pos="33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једничког и посебног дела),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7-10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града нема видна оштећења на крову (кровни покривач, сви слојеви равног крова, припадајући елемнти крова и кровне конструкције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5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ва:</w:t>
              <w:br/>
              <w:t xml:space="preserve">-   кровни покривач (цреп, тегола, салонит, лим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др.)</w:t>
              <w:br/>
              <w:t>-   сви слојеви код равног крова</w:t>
              <w:br/>
              <w:t xml:space="preserve">-   припадајући елементи крова и кровн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трукције у делу од продора елемената у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ровну конструкцију до њиховог завршетк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над кровних равни (димњаци,    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нтилациони канали и канализационе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ртикале, кровни отвори, кровни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етларници, лимене опшивке и увал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ивници, одводи и др.),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3-4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видна оштеће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лука, олучних цеви и других елемената за одвод воде са крова и заштиту зграде од продора вод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7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лука, олучних цеви и других елемената за одвод воде са крова и заштиту зграде од продора вод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2-4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зграда нема видна оштећењ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вној и фасадној лимариј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9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руге кровне и фасадне лимарије (солбанци, опшивке и др.)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0,5-1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видна оштеће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мњачких вертика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11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имњачких вертикал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5-7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видна оштеће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нтилационих кана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13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нтилационих канал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5-7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видна оштеће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а за смеће у зград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15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нала за смеће у згради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5-7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видна оштеће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ршне обраде подова, плафона и зидова у заједничким деловима зград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17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ршне обраде подова, плафона и зидова у заједничким деловима зград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2-3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видна оштеће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ризонталне и вертикалне хидроизолациј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19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оризонталне и вертикалне хидроизолациј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1-2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видна оштеће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арије и браварије на заједничким деловима зград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21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оларије и браварије на заједничким деловима зграде (прозори, врата и њихови елементи)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2-3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видна оштеће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раде на крову, степеништима, терасама, лођама и заједничким деловима зград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23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граде на крову, степеништима, терасама, лођама и заједничким деловима зграде (металне, стаклене, дрвене, зидане и др.)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5-7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видна оштеће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пожарног степеништа зград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25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ивпожарног степеништа зград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5-7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видна оштећењ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пожа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рид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27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пожа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рид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5-6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видна оштећењ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птич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ј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29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птич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ј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4-5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видна оштеће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х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одоводне и канализационе инсталациј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31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х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одоводне и канализационе инсталациј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5-7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видна оштеће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аз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дстрешн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спољ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тепениш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наткрив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33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аз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дстрешн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спољ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тепениш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наткри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5-10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820"/>
      </w:tblGrid>
      <w:tr>
        <w:trPr>
          <w:trHeight w:val="56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БОДО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5635" w:type="dxa"/>
        <w:jc w:val="left"/>
        <w:tblInd w:w="3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233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ни бро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ЦЕНА СТЕПЕНА РИЗ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бодова у надзору у %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- 9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8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6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5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мањ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551"/>
        <w:gridCol w:w="2261"/>
      </w:tblGrid>
      <w:tr>
        <w:trPr>
          <w:trHeight w:val="5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НА ЛИС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бодова за одговор ''да''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>
          <w:trHeight w:val="8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РЂЕН БРОЈ БОДОВ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НАДЗОРУ ЗА ОДГОВОР ''ДА''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РЂЕН СТЕПЕН РИЗИКА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214"/>
      </w:tblGrid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шљењ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напомене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Зград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је објекат са кровом и спољним зидовима, изграђена као самостална употребна целина која пружа заштиту од временских и спољних утицаја, а намењена је за становање, обављање неке делатности или за смештај и чување животиња, робе, моторних возила, опреме за различите производне и услужне делатности и др. Зградама се сматрају и објекти који имају кров, али немају (све) зидове (нпр. надстрешница), као и објекти који су претежно или потпуно смештени испод површине земље (склоништа, подземне гараже и с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* Заједнички делови зград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су делови зграде који не представљају посебан или самостални део зграде, који служе за коришћење посебних или самосталних делова зграде, односно згради  као целини у складу са Зако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** Делови инсталација и мреж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уколико не представљају саставни део самосталног дела зграде и не чине саставни део посебног дела зграде, односно не представљају део инсталација, опреме и уређаја који искључиво служи једном посебном делу, у смислу Закона и прописа који ближе уређују област пружања услуга према одговарајућим инсталацијама и мрежа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3820"/>
      </w:tblGrid>
      <w:tr>
        <w:trPr/>
        <w:tc>
          <w:tcPr>
            <w:tcW w:w="3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___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ЂЕВИНС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____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/П  – није применљиво (зграда нема грађевински елемент, уређај, опрему или инсталацију)</w:t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 xml:space="preserve">Дел. – делимично 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MS Gothic" w:cs="Lohit Hindi;MS Gothic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9:00Z</dcterms:created>
  <dc:creator>Jagoda Matic</dc:creator>
  <dc:description/>
  <dc:language>en-US</dc:language>
  <cp:lastModifiedBy>Evtim Karadzov</cp:lastModifiedBy>
  <cp:lastPrinted>2019-05-23T10:42:00Z</cp:lastPrinted>
  <dcterms:modified xsi:type="dcterms:W3CDTF">2023-04-13T09:59:00Z</dcterms:modified>
  <cp:revision>2</cp:revision>
  <dc:subject/>
  <dc:title/>
</cp:coreProperties>
</file>